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1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озпоряджень голови Запорізької обласної державної адміністрації від 22.11.2018 №616 «Про затвердження розподілу обсягу медичної субвенції з державного бюджету місцевим бюджетам на 2018 рік», від 23.11.2018 №620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доходами по КДК 41051500 «Субвенція з місцевого бюджету на здійснення переданих видатків у сфері охорони здоров’я за рахунок коштів медичної субвенції» в сумі 5277575,0 грн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8 рік за видатками в сумі 5277575,0 грн. по відділу охорони здоров’я Мелітопольської міської ради Запорізької області, а саме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010 «Багатопрофільна стаціонарна медична допомога населенню» -3746175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712144 «Централізовані заходи з лікування хворих на цукровий та нецукровий діабет» - 10949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712030 «Лікарсько-акушерська допомога вагітним, породіллям та новонародженим» - 3815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712151 «Забезпечення діяльності інших закладів у сфері охорони здоров’я» - 55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8-11-29T09:43:00Z</cp:lastPrinted>
  <dcterms:modified xsi:type="dcterms:W3CDTF">2021-08-10T08:54:00Z</dcterms:modified>
  <cp:revision>26</cp:revision>
  <dc:subject/>
  <dc:title>Відповідно до Закону України «Про реструктуризацію заборгованості з виплат, передбачених ст</dc:title>
</cp:coreProperties>
</file>